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крытый конкурс историко-культурных информационных проект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ащихся и педагогических работников школ г. Казани 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Служу Отечеству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shd w:fill="FFFFFF" w:val="clear"/>
        </w:rPr>
        <w:t>Наименование проект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shd w:fill="FFFFFF" w:val="clear"/>
        </w:rPr>
        <w:t>«ЖЕНЩИНЫ-МЕДИКИ - ГЕРОИ  ВЕЛИК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shd w:fill="FFFFFF" w:val="clear"/>
        </w:rPr>
        <w:t>ОТЕЧЕСТВЕННОЙВОЙН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shd w:fill="FFFFFF" w:val="clear"/>
        </w:rPr>
        <w:t>Номинация «Я помню! Я горжус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31080" cy="361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ели проекта: учащиеся МБОУ «Гимназия №27 с татарским языком обучения» 2б класса, классный руководитель Галиуллина Л.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Казань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Актуальность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Великая Отечественная война была самой тяжелой и жестокой из воин, когда- либо пережитых нашим наро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лечом к плечу с воинами Советской Армии прошли дорогами войны от суровых дней 1941 года до победного мая 1945 года советские медики. В годы войны на фронте и в тылу трудились 200 тысяч врачей и полмиллиона среднего медицинского персонала, почти половина из них- женщины. Медиками была оказана помощь более 10 миллионам ране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В частях и подразделениях действующей армии, в отрядах партизан, в командах местной противовоздушной обороны находились солдаты службы здоровья, готовые в любой момент прийти на помощь раненым. В напряженные периоды боев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действий рабочий день врачей и медсестёр медсанбатов и фронтовых госпиталей нередко длился несколько суток. У советских медиков были свои Матросовы, которые, спасая раненых.прикрывали их своими телами от пуль и осколков снаря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Достойный вклад в дело спасения и лечения раненых внес Советский Красный Крест. В годы Великой Отечественной войны было подготовлено несколько сот тысяч медицинских сестёр запаса,санитарных дружинниц, санитаров,23 миллиона человек были подготовлены по программе “Готов к санитарной обороне СССР”. Тяжелая кровопролитная война потребовала большого количества донорской крови.Во время войны в стране было 5,5 миллиона дон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оветские медики гордятся тем, что их беззаветным трудом и мужеством 72,3 процента раненых и 90,6 процента больных были возвращены в стр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Самоотверженный героический труд медиков в годы Великой Отечественной войны высоко оценен партией и правительством.116 тысяч медицинских работников награждены орденами и медалями Советского Союза. В послевоеннные год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Международный комитет Красного Креста наградил медалью “Флоренс Найтингейл” 38 медицинских сестёр- воспитанниц Союза Обществ Красного Креста и Красного Полумесяца СССР.( Медаль учреждена в 1912 г. Как высшая награда медицинским сестрам,санитаркам, которые отличились в военное  или мирное время своей храбростью и исключительной преданностью раненым,больным,чьё здоровье было под угрозой. Флоренс Найтингейл была организатором курсов сестер милосердия в Британии в 19 ве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Все дальше в глубь истории уходят события Великой Отечественной войны,но память о великом подвиге советского народа и его Вооруженных Сил навсегда сорани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Даннная проектная работа посвящена женщинам- медикам, 17 из которых- Герои Советского Союза и одна- полный кавалер ордена Сла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направлено на привлечение внимания общественности к событиям Великой Отечественной войны 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патриотических чувств школьников посредством участия в создании макета памятника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Сделанный руками детей макет напомнит, какой ценой давалась победа, каких жертв она стоил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й целью является пробуждение и воспитание глубоких чувств патриотизма, уважения к истории Отечества, событиям Великой Отечественной и ветеранам вой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Задачи проект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практических навы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стороннее развитие детей, их творческих способностей, ответственности, создание условий для самореализации личности.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самостоятельному мышлению и деятельности, системному подходу        в самоорганизации, обучение групповому взаимодействию, что отвечает новым стандартам второго поко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нестандартных творческих задач по созданию мак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уникального практического опыта  работы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Участники проекта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щиеся 2 «б» класса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ь  проекта: Галиуллина Ляля Адегамов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Этапы реализации проекта: </w:t>
      </w:r>
    </w:p>
    <w:p>
      <w:pPr>
        <w:pStyle w:val="Normal"/>
        <w:shd w:fill="FFFFFF" w:val="clear"/>
        <w:spacing w:lineRule="auto" w:line="360"/>
        <w:ind w:left="44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щение с детьми  музея Боевой Славы  гимназии;</w:t>
      </w:r>
    </w:p>
    <w:p>
      <w:pPr>
        <w:pStyle w:val="Normal"/>
        <w:shd w:fill="FFFFFF" w:val="clear"/>
        <w:spacing w:lineRule="auto" w:line="360"/>
        <w:ind w:left="44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документальных фильмов на военную тематику;</w:t>
      </w:r>
    </w:p>
    <w:p>
      <w:pPr>
        <w:pStyle w:val="Normal"/>
        <w:shd w:fill="FFFFFF" w:val="clear"/>
        <w:spacing w:lineRule="auto" w:line="360"/>
        <w:ind w:left="44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художественных произведений, стихотворений и прослушивание песен    о войне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Составление подробного описания макета, сбор информации и согласование деталей;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работка проекта макета и </w:t>
      </w:r>
      <w:r>
        <w:rPr>
          <w:rStyle w:val="StrongEmphasis"/>
          <w:b w:val="false"/>
          <w:sz w:val="28"/>
          <w:szCs w:val="28"/>
        </w:rPr>
        <w:t xml:space="preserve"> создание чертежей макета на бумаге;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Выбор наиболее оптимальных материалов и поиск технических средств для динамической составляющей проекта макета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Представление результатов работы учителю.</w:t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ыбор материалов для создания макета:</w:t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ля макетирования используются материалы:  белая бумага, картон, соленое тесто, пластилин,канцелярский клей, пенопласт,галька,земля,акварельные краски,лампочки для костра и танка,цветная бумага.</w:t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Ожидаемые результаты для учащихс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формирование навыков исследовательской, поисковой, экскурсионной, оформительск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организация свободного времен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Ожидаемые результаты для МБОУ “Гимназия №27 с татарским языком обучения”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овышение интереса учащихся 1-4 классов  к истории Родин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охранение сведений о боевых  подвигах женщин-медиков в Великой Отечественной войн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одействие гражданскому и патриотическому воспитанию подрастающего поко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Практическое предназначение: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редлагаем установить как панорамную  экспозицию в музее гимназии №27,как память о женщинах- медиках - героях Великой Отечественной войны , которые отличились в военное  или мирное время своей храбростью и исключительной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реданностью раненым,больным,чьё здоровье было под угрозой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полнения проекта: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а) учащиеся самостоятельно на практике наблюдают исследуемый процесс и   выделяют этапы его прохождения;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б) отрабатываются навыки фиксации параметров процесса;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в) выстраивается цепочка, звенья которой нельзя поменять местами, отсюда закрепление понятия «алгоритма»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тавление результатов работы 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ый проект всегда вызывает у учащихся большой интерес. Он относится к практико-ориентированным проектам, так как результат деятельности участников обозначен с самого начала проекта и ориентирован на социальные интересы самих участников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ходе выполнения проекта роль учителя состоит в организации самостоятельной познавательной, творческой и практической деятельности учащихся. Ученики могут обратиться за помощью и к своим товарищам. Причём, помогающий получает при этом не меньшую помощь, чем обратившийся к нему, поскольку его знания закрепляются именно при объяснении своему однокласснику. Лучшие работы распечатываются и используются на уроках. Такие проекты позволяют получить оценки сразу по нескольким предметам. Они наглядно показывают учащимся практическую ценность приобретённых ими знаний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работе делаем акцент на приоритет деятельности исследовательского, поискового, творческого характера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бята с удовольствием подбирают материал для своих проектов. Изучение темы завершает защита проектов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i/>
          <w:i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ктика показала, что метод проектов дает положительные результаты. Дети учатся самостоятельно продумывать структуру работы, подбирать материал, фотографии, технические средства, разрабатывают концепцию процесса. Работа над проектом осуществляется коллективно и по группам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гнуто  наблюдение за процессом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учились выделять основные этапы процесса создан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едились в определённой последовательности этих этапов;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выстроили цепочку, звенья которой нельзя поменять местами, отобразили этапы графически, соблюдая их порядок, отсюда закрепили понятие «алгоритма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ловек рожден для мышления и деятельности </w:t>
      </w:r>
      <w:r>
        <w:rPr>
          <w:rFonts w:cs="Times New Roman" w:ascii="Times New Roman" w:hAnsi="Times New Roman"/>
          <w:sz w:val="28"/>
          <w:szCs w:val="28"/>
        </w:rPr>
        <w:t>(римская пословица)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34"/>
      <w:szCs w:val="34"/>
      <w:lang w:val="ru-RU" w:bidi="ar-SA"/>
    </w:rPr>
  </w:style>
  <w:style w:type="character" w:styleId="2">
    <w:name w:val="Основной текст (2)"/>
    <w:qFormat/>
    <w:rPr>
      <w:b/>
      <w:bCs/>
      <w:sz w:val="28"/>
      <w:szCs w:val="28"/>
      <w:lang w:bidi="ar-SA"/>
    </w:rPr>
  </w:style>
  <w:style w:type="character" w:styleId="1">
    <w:name w:val="Заголовок №1"/>
    <w:qFormat/>
    <w:rPr>
      <w:b/>
      <w:bCs/>
      <w:sz w:val="46"/>
      <w:szCs w:val="46"/>
      <w:lang w:bidi="ar-SA"/>
    </w:rPr>
  </w:style>
  <w:style w:type="character" w:styleId="3">
    <w:name w:val="Основной текст (3)"/>
    <w:qFormat/>
    <w:rPr>
      <w:sz w:val="34"/>
      <w:szCs w:val="34"/>
      <w:lang w:bidi="ar-SA"/>
    </w:rPr>
  </w:style>
  <w:style w:type="character" w:styleId="4">
    <w:name w:val="Основной текст (4)"/>
    <w:qFormat/>
    <w:rPr>
      <w:b/>
      <w:bCs/>
      <w:sz w:val="28"/>
      <w:szCs w:val="28"/>
      <w:lang w:bidi="ar-SA"/>
    </w:rPr>
  </w:style>
  <w:style w:type="character" w:styleId="5">
    <w:name w:val="Основной текст (5)"/>
    <w:qFormat/>
    <w:rPr>
      <w:i/>
      <w:iCs/>
      <w:sz w:val="56"/>
      <w:szCs w:val="56"/>
      <w:lang w:bidi="ar-SA"/>
    </w:rPr>
  </w:style>
  <w:style w:type="character" w:styleId="6">
    <w:name w:val="Основной текст (6)"/>
    <w:qFormat/>
    <w:rPr>
      <w:sz w:val="22"/>
      <w:szCs w:val="22"/>
      <w:lang w:bidi="ar-SA"/>
    </w:rPr>
  </w:style>
  <w:style w:type="character" w:styleId="Style15">
    <w:name w:val="Колонтитул"/>
    <w:qFormat/>
    <w:rPr>
      <w:lang w:val="en-US" w:eastAsia="en-US" w:bidi="ar-SA"/>
    </w:rPr>
  </w:style>
  <w:style w:type="character" w:styleId="7">
    <w:name w:val="Основной текст (7)"/>
    <w:qFormat/>
    <w:rPr>
      <w:sz w:val="28"/>
      <w:szCs w:val="28"/>
      <w:lang w:bidi="ar-SA"/>
    </w:rPr>
  </w:style>
  <w:style w:type="character" w:styleId="12">
    <w:name w:val="Заголовок №1 (2)"/>
    <w:qFormat/>
    <w:rPr>
      <w:sz w:val="34"/>
      <w:szCs w:val="34"/>
      <w:lang w:bidi="ar-SA"/>
    </w:rPr>
  </w:style>
  <w:style w:type="character" w:styleId="8">
    <w:name w:val="Основной текст (8)"/>
    <w:qFormat/>
    <w:rPr>
      <w:b/>
      <w:bCs/>
      <w:sz w:val="28"/>
      <w:szCs w:val="28"/>
      <w:lang w:bidi="ar-SA"/>
    </w:rPr>
  </w:style>
  <w:style w:type="character" w:styleId="21">
    <w:name w:val="Заголовок №2"/>
    <w:qFormat/>
    <w:rPr>
      <w:b/>
      <w:bCs/>
      <w:sz w:val="28"/>
      <w:szCs w:val="28"/>
      <w:lang w:bidi="ar-SA"/>
    </w:rPr>
  </w:style>
  <w:style w:type="character" w:styleId="9">
    <w:name w:val="Основной текст (9)"/>
    <w:qFormat/>
    <w:rPr>
      <w:sz w:val="28"/>
      <w:szCs w:val="28"/>
      <w:lang w:bidi="ar-SA"/>
    </w:rPr>
  </w:style>
  <w:style w:type="character" w:styleId="10">
    <w:name w:val="Основной текст (10)"/>
    <w:qFormat/>
    <w:rPr>
      <w:sz w:val="28"/>
      <w:szCs w:val="28"/>
      <w:lang w:bidi="ar-SA"/>
    </w:rPr>
  </w:style>
  <w:style w:type="character" w:styleId="11pt">
    <w:name w:val="Колонтитул + 11 pt"/>
    <w:qFormat/>
    <w:rPr>
      <w:sz w:val="22"/>
      <w:szCs w:val="22"/>
      <w:lang w:val="en-US" w:eastAsia="en-US" w:bidi="ar-SA"/>
    </w:rPr>
  </w:style>
  <w:style w:type="character" w:styleId="22">
    <w:name w:val="Заголовок №22"/>
    <w:qFormat/>
    <w:rPr>
      <w:b/>
      <w:bCs/>
      <w:sz w:val="28"/>
      <w:szCs w:val="28"/>
      <w:u w:val="single"/>
      <w:lang w:bidi="ar-SA"/>
    </w:rPr>
  </w:style>
  <w:style w:type="character" w:styleId="91">
    <w:name w:val="Основной текст (9) + Полужирный"/>
    <w:qFormat/>
    <w:rPr>
      <w:b/>
      <w:bCs/>
      <w:sz w:val="28"/>
      <w:szCs w:val="28"/>
      <w:lang w:bidi="ar-SA"/>
    </w:rPr>
  </w:style>
  <w:style w:type="character" w:styleId="101">
    <w:name w:val="Основной текст (10) + Полужирный"/>
    <w:qFormat/>
    <w:rPr>
      <w:b/>
      <w:bCs/>
      <w:sz w:val="28"/>
      <w:szCs w:val="28"/>
      <w:lang w:bidi="ar-SA"/>
    </w:rPr>
  </w:style>
  <w:style w:type="character" w:styleId="512pt">
    <w:name w:val="Основной текст (5) + 12 pt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23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120" w:after="0"/>
      <w:ind w:firstLine="5880"/>
      <w:jc w:val="both"/>
    </w:pPr>
    <w:rPr>
      <w:rFonts w:ascii="Times New Roman" w:hAnsi="Times New Roman" w:cs="Times New Roman"/>
      <w:color w:val="00000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46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4620" w:after="120"/>
      <w:outlineLvl w:val="0"/>
    </w:pPr>
    <w:rPr>
      <w:rFonts w:ascii="Times New Roman" w:hAnsi="Times New Roman" w:cs="Times New Roman"/>
      <w:b/>
      <w:bCs/>
      <w:color w:val="000000"/>
      <w:sz w:val="46"/>
      <w:szCs w:val="4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65" w:before="0" w:after="5400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5400" w:after="42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i/>
      <w:iCs/>
      <w:color w:val="000000"/>
      <w:sz w:val="56"/>
      <w:szCs w:val="56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3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360" w:after="9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900" w:after="120"/>
      <w:jc w:val="center"/>
      <w:outlineLvl w:val="0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98" w:before="120" w:after="0"/>
      <w:ind w:firstLine="66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653" w:before="54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98"/>
      <w:ind w:firstLine="66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98"/>
      <w:ind w:firstLine="6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8:00Z</dcterms:created>
  <dc:creator>Раиля</dc:creator>
  <dc:description/>
  <cp:keywords/>
  <dc:language>en-US</dc:language>
  <cp:lastModifiedBy>учитель</cp:lastModifiedBy>
  <cp:lastPrinted>2013-01-14T12:50:00Z</cp:lastPrinted>
  <dcterms:modified xsi:type="dcterms:W3CDTF">2018-11-15T10:28:00Z</dcterms:modified>
  <cp:revision>8</cp:revision>
  <dc:subject/>
  <dc:title/>
</cp:coreProperties>
</file>